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lkenswaard, 13 mei 2015 </w:t>
      </w:r>
    </w:p>
    <w:p>
      <w:pPr>
        <w:pStyle w:val="Normal"/>
        <w:rPr/>
      </w:pPr>
      <w:r>
        <w:rPr/>
        <w:t>Aan het College van Burgemeester en Wethouders</w:t>
        <w:br/>
        <w:t>Valkenswaard</w:t>
        <w:br/>
        <w:br/>
        <w:t>Betreft: bezwaar omgevingsvergunningen OV 2015. 0077, 0079 en 0080</w:t>
      </w:r>
    </w:p>
    <w:p>
      <w:pPr>
        <w:pStyle w:val="Normal"/>
        <w:rPr/>
      </w:pPr>
      <w:r>
        <w:rPr/>
        <w:t>Geacht College,</w:t>
      </w:r>
    </w:p>
    <w:p>
      <w:pPr>
        <w:pStyle w:val="Normal"/>
        <w:rPr/>
      </w:pPr>
      <w:r>
        <w:rPr/>
        <w:t>Deze omgevingsvergunningen zijn verleend tot een aantal van 238, terwijl voor 110 bomen een aanvraag was gedaan. Dit staat Uw college natuurlijk vrij, maar te verwachten zou zijn, dat daarvoor een argumentatie zou worden gegeven.</w:t>
        <w:br/>
        <w:t>Uit de bijlagen is af te leiden, dat er sprake is van 229 bomen in het betreffende gebied ten noorden en oosten van de Wannerwei, waarvan 165 populieren, 35 eiken, 15 berken, 10 essen, 3 wilgen en 1 haagbeuk. Aangenomen moet worden, dat het kappen deze bomen betreft.</w:t>
        <w:br/>
        <w:t>In de aanvraag werd als argument genoemd de aanleg van een riolering. Daarmee zou een tiental bomen zijn gemoeid, hoewel nog niet geheel duidelijk was, waar de sloot gegraven zou worden.</w:t>
        <w:br/>
        <w:t>Bij de overige in de aanvraag genoemde bomen zou er sprake zijn van het risico van omvallen (bij populieren gebeurt dat vaker dan bij vele andere soorten) en van de wens het gehele gebied te verfraaien. Dat zou dus het argument voor de overige 100 te kappen bomen zijn, maar inmiddels zou dit dus voor ongeveer 228 bomen gelden.</w:t>
      </w:r>
    </w:p>
    <w:p>
      <w:pPr>
        <w:pStyle w:val="Normal"/>
        <w:rPr/>
      </w:pPr>
      <w:r>
        <w:rPr/>
        <w:t>Alle overige bomen dienen naar ons inzicht te worden gespaard, totdat duidelijk wordt in hoeverre deze een gevaar voor het publiek vormen. Het andere argument, de verfraaiing van het landschap, zou getoetst moeten worden aan een herinrichtingsplan, waarvan onduidelijk is of dat  bestaat en dat vanwege de grote omvang, voorafgaand aan de vergunningverlening, aan de bewoners van de omgeving Wannerwei had moeten worden voorgelegd.</w:t>
        <w:br/>
        <w:br/>
        <w:t>Nergens is na te gaan of voor het graven van de sloot, waarvan de omvang en de plaats nog niet bekend is, aan de eisen  van regels op archeologisch gebied wordt voldaan. Het gebied valt onder de categorie archeologische waarde 5 en 6. Dit betekent, dat er archeologisch onderzoek moet worden gedaan wanneer de bodemingreep een oppervlakte van resp. 2500 m2 en 25000 m2 overschrijdt. In de verordening Ruimte 2014 heeft het gebied  de aanduiding Cultuurhistorisch Vlak, vanwege o.a. het kenmerkende aanwezige populierenlandschap.</w:t>
        <w:br/>
        <w:br/>
        <w:t>De bomenrij fungeert als trekroute voor vleermuizen naar hun fourageergebieden. De kans bestaat, dat de kap van de bomenrij een ernstige bedreiging voor hun voortbestaan zal betekenen. Onderzoek naar de gevolgen voor de vleermuizen heeft o.i. niet plaats gehad.</w:t>
        <w:br/>
        <w:br/>
        <w:t>Ter bescherming van de in het gebied aanwezige flora en fauna vereist  de Flora- en faunawet, dat voor zulke omvangrijke ingrepen een inventarisatie van beschermde soorten wordt gedaan. Dit onderzoek ontbreekt, waardoor het verlenen van de omgevingsvergunning in strijd is met de Flora- en faunawet. Ook is het kappen van de bomen niet toegestaan in het broedseizoen (15 maart tot 15 juli).</w:t>
        <w:br/>
        <w:br/>
        <w:t>Onze bezwaren tegen deze omgevingsvergunningen betreffen niet de noodzaak van de aanleg van verbeterde afwatering en de daarvoor benodigde kap.</w:t>
        <w:br/>
        <w:t>Gelet op onze bezwaren, verzoeken wij U de omgevingsvergunning vooralsnog te beperken tot het kappen van de  tien bomen, die voor de afwatering een belemmering zijn, en de verleende vergunning voor het overige deel in te trekken.</w:t>
        <w:br/>
        <w:br/>
        <w:t>Mocht Uw college van plan zijn onze bezwaren te verwerpen, dan zouden wij dat graag tijdig vernemen, zodat verzoeken om schorsing en voorlopige voorziening nog gedaan kunnen worden voordat er onherstelbare zaken mogelijk worden.</w:t>
        <w:br/>
        <w:br/>
      </w:r>
    </w:p>
    <w:p>
      <w:pPr>
        <w:pStyle w:val="Normal"/>
        <w:rPr/>
      </w:pPr>
      <w:r>
        <w:rPr/>
        <w:t>Hoogachtend, namens de Milieuwerkgroep Valkenswaard,</w:t>
      </w:r>
    </w:p>
    <w:p>
      <w:pPr>
        <w:pStyle w:val="Normal"/>
        <w:widowControl/>
        <w:bidi w:val="0"/>
        <w:spacing w:lineRule="auto" w:line="276" w:before="0" w:after="200"/>
        <w:rPr/>
      </w:pPr>
      <w:r>
        <w:rPr/>
        <w:t>L.Scheffer</w:t>
        <w:br/>
        <w:t>Twijnderwei 11</w:t>
        <w:br/>
        <w:t>5551 SK Valkenswaa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41:00Z</dcterms:created>
  <dc:creator>Valued Acer Customer</dc:creator>
  <dc:description/>
  <dc:language>en-US</dc:language>
  <cp:lastModifiedBy>brouwer</cp:lastModifiedBy>
  <dcterms:modified xsi:type="dcterms:W3CDTF">2015-05-20T18:41:00Z</dcterms:modified>
  <cp:revision>2</cp:revision>
  <dc:subject/>
  <dc:title/>
</cp:coreProperties>
</file>